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7094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LAB KF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BORATÓRIUMI MŰSZEREK, ESZKÖZÖK, DIAGNOSZTIKUMOK</w:t>
      </w:r>
    </w:p>
    <w:p>
      <w:pPr>
        <w:pStyle w:val="Normal"/>
        <w:jc w:val="center"/>
        <w:rPr/>
      </w:pPr>
      <w:r>
        <w:rPr>
          <w:sz w:val="22"/>
        </w:rPr>
        <w:t xml:space="preserve">1026 Budapest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asaréti út 31.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b/>
          <w:bCs/>
          <w:sz w:val="22"/>
        </w:rPr>
        <w:t>Tel.: 1/212-25-0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b/>
          <w:bCs/>
          <w:sz w:val="22"/>
        </w:rPr>
        <w:t>Fax: 1/355-73-70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bCs/>
            <w:sz w:val="22"/>
          </w:rPr>
          <w:t>info@dialab.hu</w:t>
        </w:r>
      </w:hyperlink>
      <w:r>
        <w:rPr>
          <w:sz w:val="22"/>
        </w:rPr>
        <w:t xml:space="preserve">   Internet: </w:t>
      </w:r>
      <w:hyperlink r:id="rId4">
        <w:r>
          <w:rPr>
            <w:rStyle w:val="InternetLink"/>
            <w:b/>
            <w:bCs/>
            <w:sz w:val="22"/>
          </w:rPr>
          <w:t>www.dialab.h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sztelt Hölgyem/Uram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mennyiben az alábbiakban felsorolt termékekről bővebb információra van szüksége, kérjük, töltse ki az alábbi kérdőívet és küldje vissza címünk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év:</w:t>
        <w:tab/>
        <w:tab/>
        <w:t>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unkahely:</w:t>
        <w:tab/>
        <w:t>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ím:</w:t>
        <w:tab/>
        <w:tab/>
        <w:t>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elefon:</w:t>
        <w:tab/>
        <w:t>_____________________________   Fax:   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E-mail:</w:t>
        <w:tab/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709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ŰSZER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 xml:space="preserve">mélyhűtők (-85 </w:t>
      </w:r>
      <w:r>
        <w:rPr>
          <w:rFonts w:eastAsia="Symbol" w:cs="Symbol" w:ascii="Symbol" w:hAnsi="Symbol"/>
        </w:rPr>
        <w:t></w:t>
      </w:r>
      <w:r>
        <w:rPr/>
        <w:t xml:space="preserve">C)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 xml:space="preserve">fagyasztók (-60 </w:t>
      </w:r>
      <w:r>
        <w:rPr>
          <w:rFonts w:eastAsia="Symbol" w:cs="Symbol" w:ascii="Symbol" w:hAnsi="Symbol"/>
        </w:rPr>
        <w:t></w:t>
      </w:r>
      <w:r>
        <w:rPr/>
        <w:t xml:space="preserve">C … -30 </w:t>
      </w:r>
      <w:r>
        <w:rPr>
          <w:rFonts w:eastAsia="Symbol" w:cs="Symbol" w:ascii="Symbol" w:hAnsi="Symbol"/>
        </w:rPr>
        <w:t></w:t>
      </w:r>
      <w:r>
        <w:rPr/>
        <w:t xml:space="preserve">C)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labor hűtő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CO</w:t>
      </w:r>
      <w:r>
        <w:rPr>
          <w:vertAlign w:val="subscript"/>
        </w:rPr>
        <w:t>2</w:t>
      </w:r>
      <w:r>
        <w:rPr/>
        <w:t xml:space="preserve"> inkubátoro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inkubátorok, bakt. termosztáto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hőlégsterilezők,</w:t>
      </w:r>
      <w:r>
        <w:rPr>
          <w:b/>
          <w:bCs/>
        </w:rPr>
        <w:t xml:space="preserve">  </w:t>
      </w:r>
      <w:r>
        <w:rPr/>
        <w:t>szárítószekrény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vákuum szárítószekrény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liofilizálók (labor, ipari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vákuum koncentrálók - Speed Vac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vízfürdők,</w:t>
      </w:r>
      <w:r>
        <w:rPr>
          <w:b/>
          <w:bCs/>
        </w:rPr>
        <w:t xml:space="preserve"> </w:t>
      </w:r>
      <w:r>
        <w:rPr/>
        <w:t>rázó vízfürdők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 xml:space="preserve">cirkulációs fürdők (-90 … +150 </w:t>
      </w:r>
      <w:r>
        <w:rPr>
          <w:rFonts w:eastAsia="Symbol" w:cs="Symbol" w:ascii="Symbol" w:hAnsi="Symbol"/>
        </w:rPr>
        <w:t></w:t>
      </w:r>
      <w:r>
        <w:rPr/>
        <w:t xml:space="preserve">C)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vákuumpumpák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mágneses keverők (fűthető, nem fűthető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Biohazard lamináris fülké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lamináris fülkék (vertikális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Elszívófülkék, vegyifülké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Porbemérőfülkék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 xml:space="preserve">laboratóriumi gázégők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PCR munkahelyek, fülkék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PCR készülék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UV transzilluminátoro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géldokumentációs rendszer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ELFO készülékek, tápegység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blokk termosztáto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ab/>
        <w:t>analitikai mérlegek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gyorsmérlegek, táramérlegek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gyors nedvességmérő mérlege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/>
          <w:b/>
          <w:bCs/>
        </w:rPr>
      </w:pPr>
      <w:r>
        <w:rPr/>
        <w:t>pH mérők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víztisztítók, vízdesztilláló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fotométerek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autoklávok (asztali és vertikál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rázó inkubáto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mikrocentrifugá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centrifugák,</w:t>
      </w:r>
      <w:r>
        <w:rPr>
          <w:b/>
        </w:rPr>
        <w:t xml:space="preserve"> </w:t>
      </w:r>
      <w:r>
        <w:rPr/>
        <w:t>hűthető centrifug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high-speed centrifug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homogenizálók (stomacher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telepszámlálók (automata, manuál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vegyszertároló szekrény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égésbiztos szekrény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klímaszekrények, növénynevelő kamr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rotációs vákuumbepárlók (rotadesz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</w:rPr>
      </w:pPr>
      <w:r>
        <w:rPr/>
        <w:t>feltáró készülék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ab/>
        <w:t>koagulométere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ab/>
        <w:t>klinikai kémiai automatá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ELISA leolvasók, mosók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DIALAB Diagnosztikumo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ab/>
        <w:t xml:space="preserve">Diagnosztikumok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ESZKÖZÖK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eszközök szövettenyésztéshez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/>
        <w:tab/>
        <w:t xml:space="preserve">műanyag eszközök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műanyag laboreszközök (lombikok, , stb 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küvetták (üveg, kvarc, speciális üveg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pipetták (egy és többcsatornás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pipettahegyek …………………(pipettához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ab/>
        <w:t>diszpenzerek, adagolók</w:t>
      </w:r>
    </w:p>
    <w:p>
      <w:pPr>
        <w:sectPr>
          <w:type w:val="continuous"/>
          <w:pgSz w:w="11906" w:h="16838"/>
          <w:pgMar w:left="709" w:right="849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A termékekről az alábbi információt kérném:</w:t>
      </w:r>
    </w:p>
    <w:p>
      <w:pPr>
        <w:pStyle w:val="Normal"/>
        <w:tabs>
          <w:tab w:val="clear" w:pos="709"/>
          <w:tab w:val="left" w:pos="284" w:leader="none"/>
        </w:tabs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6"/>
        <w:gridCol w:w="342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pektus / írásos tájékoztató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ajánlat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 megkeresés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Megjegyzés   ________________________________________________________      </w:t>
      </w:r>
      <w:r>
        <w:rPr>
          <w:sz w:val="16"/>
          <w:szCs w:val="16"/>
        </w:rPr>
        <w:t>2010/03 web</w:t>
      </w:r>
    </w:p>
    <w:sectPr>
      <w:type w:val="continuous"/>
      <w:pgSz w:w="11906" w:h="16838"/>
      <w:pgMar w:left="709" w:right="849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right="-4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ialab.hu" TargetMode="External"/><Relationship Id="rId4" Type="http://schemas.openxmlformats.org/officeDocument/2006/relationships/hyperlink" Target="http://www.diala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05:00Z</dcterms:created>
  <dc:creator>-</dc:creator>
  <dc:description/>
  <cp:keywords/>
  <dc:language>en-US</dc:language>
  <cp:lastModifiedBy>Dialab Kft.</cp:lastModifiedBy>
  <cp:lastPrinted>2009-03-19T12:22:00Z</cp:lastPrinted>
  <dcterms:modified xsi:type="dcterms:W3CDTF">2010-03-14T16:05:00Z</dcterms:modified>
  <cp:revision>2</cp:revision>
  <dc:subject/>
  <dc:title>A    L     P     H      A</dc:title>
</cp:coreProperties>
</file>